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июня  2023 года                                                                                 № 2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Южная, с кадастровым номером 75:06:080347:648, общей площадью 24277 кв.м., из земель населенных пунктов, вид разрешенного использования «для размещения среднеэтажной жилой застройки» (код 2.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6-15T10:06:00Z</cp:lastPrinted>
  <dcterms:modified xsi:type="dcterms:W3CDTF">2023-06-30T06:29:00Z</dcterms:modified>
  <cp:revision>16</cp:revision>
  <dc:subject/>
  <dc:title>Утверждаю:</dc:title>
</cp:coreProperties>
</file>